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上海水星家用纺织品股份有限公司</w:t>
      </w:r>
    </w:p>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独立董事候选人声明</w:t>
      </w:r>
    </w:p>
    <w:p>
      <w:pPr>
        <w:pStyle w:val="Normal"/>
        <w:numPr>
          <w:ilvl w:val="0"/>
          <w:numId w:val="0"/>
        </w:numPr>
        <w:spacing w:lineRule="exact" w:line="56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本人王振源，已充分了解并同意由提名人上海水星家用纺织品股份有限公司董事会提名为上海水星家用纺织品股份有限公司（以下简称“该公司”）第四届董事会独立董事候选人。本人公开声明，本人具备独立董事任职资格，保证不存在任何影响本人担任该公司独立董事独立性的关系，具体声明如下：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exact" w:line="48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48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48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right="1080" w:firstLine="5640"/>
        <w:rPr>
          <w:rFonts w:ascii="宋体;SimSun" w:hAnsi="宋体;SimSun" w:cs="宋体;SimSun"/>
          <w:sz w:val="24"/>
        </w:rPr>
      </w:pPr>
      <w:r>
        <w:rPr>
          <w:rFonts w:ascii="宋体;SimSun" w:hAnsi="宋体;SimSun" w:cs="宋体;SimSun"/>
          <w:sz w:val="24"/>
        </w:rPr>
        <w:t>声明人：王振源</w:t>
      </w:r>
    </w:p>
    <w:p>
      <w:pPr>
        <w:pStyle w:val="Normal"/>
        <w:spacing w:lineRule="exact" w:line="560"/>
        <w:ind w:right="45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p>
      <w:pPr>
        <w:pStyle w:val="Normal"/>
        <w:ind w:right="28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4:00Z</dcterms:created>
  <dc:creator>user</dc:creator>
  <dc:description/>
  <cp:keywords/>
  <dc:language>en-US</dc:language>
  <cp:lastModifiedBy>mercury</cp:lastModifiedBy>
  <dcterms:modified xsi:type="dcterms:W3CDTF">2019-06-04T08:12:00Z</dcterms:modified>
  <cp:revision>6</cp:revision>
  <dc:subject/>
  <dc:title>独立董事候选人声明</dc:title>
</cp:coreProperties>
</file>